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LiGothic Medium;微軟正黑體" w:hAnsi="Apple LiGothic Medium;微軟正黑體" w:eastAsia="Apple LiGothic Medium;微軟正黑體" w:cs="Apple LiGothic Medium;微軟正黑體"/>
          <w:b/>
          <w:b/>
          <w:kern w:val="0"/>
          <w:sz w:val="36"/>
          <w:szCs w:val="36"/>
        </w:rPr>
      </w:pPr>
      <w:r>
        <w:rPr>
          <w:rFonts w:eastAsia="Apple LiGothic Medium;微軟正黑體" w:cs="Apple LiGothic Medium;微軟正黑體" w:ascii="Apple LiGothic Medium;微軟正黑體" w:hAnsi="Apple LiGothic Medium;微軟正黑體"/>
          <w:b/>
          <w:kern w:val="0"/>
          <w:sz w:val="36"/>
          <w:szCs w:val="36"/>
        </w:rPr>
        <w:t>TA</w:t>
      </w:r>
      <w:r>
        <w:rPr>
          <w:rFonts w:eastAsia="Apple LiGothic Medium;微軟正黑體" w:cs="Apple LiGothic Medium;微軟正黑體" w:ascii="Apple LiGothic Medium;微軟正黑體" w:hAnsi="Apple LiGothic Medium;微軟正黑體"/>
          <w:b/>
          <w:kern w:val="0"/>
          <w:sz w:val="36"/>
          <w:szCs w:val="36"/>
        </w:rPr>
        <w:t>Y</w:t>
      </w:r>
      <w:r>
        <w:rPr>
          <w:rFonts w:eastAsia="Apple LiGothic Medium;微軟正黑體" w:cs="Apple LiGothic Medium;微軟正黑體" w:ascii="Apple LiGothic Medium;微軟正黑體" w:hAnsi="Apple LiGothic Medium;微軟正黑體"/>
          <w:b/>
          <w:kern w:val="0"/>
          <w:sz w:val="36"/>
          <w:szCs w:val="36"/>
        </w:rPr>
        <w:t>L</w:t>
      </w:r>
      <w:r>
        <w:rPr>
          <w:rFonts w:ascii="Apple LiGothic Medium;微軟正黑體" w:hAnsi="Apple LiGothic Medium;微軟正黑體" w:cs="Apple LiGothic Medium;微軟正黑體" w:eastAsia="Apple LiGothic Medium;微軟正黑體"/>
          <w:b/>
          <w:kern w:val="0"/>
          <w:sz w:val="36"/>
          <w:szCs w:val="36"/>
        </w:rPr>
        <w:t>兒童美術師資認證輔導</w:t>
      </w:r>
    </w:p>
    <w:p>
      <w:pPr>
        <w:pStyle w:val="Normal"/>
        <w:jc w:val="center"/>
        <w:rPr>
          <w:rFonts w:ascii="Apple LiGothic Medium;微軟正黑體" w:hAnsi="Apple LiGothic Medium;微軟正黑體" w:eastAsia="Apple LiGothic Medium;微軟正黑體" w:cs="Apple LiGothic Medium;微軟正黑體"/>
          <w:b/>
          <w:b/>
          <w:kern w:val="0"/>
          <w:sz w:val="36"/>
          <w:szCs w:val="36"/>
        </w:rPr>
      </w:pPr>
      <w:r>
        <w:rPr>
          <w:rFonts w:ascii="Apple LiGothic Medium;微軟正黑體" w:hAnsi="Apple LiGothic Medium;微軟正黑體" w:cs="Apple LiGothic Medium;微軟正黑體" w:eastAsia="Apple LiGothic Medium;微軟正黑體"/>
          <w:b/>
          <w:kern w:val="0"/>
          <w:sz w:val="36"/>
          <w:szCs w:val="36"/>
        </w:rPr>
        <w:t>教案計畫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725"/>
        <w:gridCol w:w="2317"/>
        <w:gridCol w:w="1044"/>
        <w:gridCol w:w="802"/>
        <w:gridCol w:w="1954"/>
        <w:gridCol w:w="1164"/>
        <w:gridCol w:w="1570"/>
      </w:tblGrid>
      <w:tr>
        <w:trPr>
          <w:trHeight w:val="334" w:hRule="atLeast"/>
          <w:cantSplit w:val="true"/>
        </w:trPr>
        <w:tc>
          <w:tcPr>
            <w:tcW w:w="1123" w:type="dxa"/>
            <w:gridSpan w:val="2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  <w:highlight w:val="lightGray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  <w:highlight w:val="lightGray"/>
              </w:rPr>
              <w:t>課程名稱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  <w:highlight w:val="lightGray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highlight w:val="lightGray"/>
              </w:rPr>
            </w:r>
          </w:p>
        </w:tc>
        <w:tc>
          <w:tcPr>
            <w:tcW w:w="104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領域</w:t>
            </w:r>
          </w:p>
        </w:tc>
        <w:tc>
          <w:tcPr>
            <w:tcW w:w="2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116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設 計 者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2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  <w:highlight w:val="lightGray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  <w:highlight w:val="lightGray"/>
              </w:rPr>
              <w:t>授課對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  <w:color w:val="000000"/>
                <w:highlight w:val="lightGray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000000"/>
                <w:highlight w:val="lightGra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  <w:color w:val="000000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  <w:color w:val="000000"/>
              </w:rPr>
              <w:t>教學人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  <w:color w:val="000000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  <w:color w:val="000000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  <w:color w:val="000000"/>
              </w:rPr>
              <w:t>教學時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  <w:color w:val="000000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課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程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目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標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＊情意：</w:t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  <w:t xml:space="preserve"> </w:t>
            </w: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  <w:br/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＊認知：</w:t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＊技能</w:t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教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學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準</w:t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備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課程設計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課 程 引 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時 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教 學 資 源</w:t>
            </w:r>
          </w:p>
        </w:tc>
      </w:tr>
      <w:tr>
        <w:trPr>
          <w:trHeight w:val="502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  <w:t xml:space="preserve"> </w:t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課 程 內 容 進 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示範過程圖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時 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教 學 資 源</w:t>
            </w:r>
          </w:p>
        </w:tc>
      </w:tr>
      <w:tr>
        <w:trPr>
          <w:trHeight w:val="83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7F7F7F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7F7F7F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益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預期目標</w:t>
            </w:r>
          </w:p>
        </w:tc>
      </w:tr>
      <w:tr>
        <w:trPr>
          <w:trHeight w:val="18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  <w:p>
            <w:pPr>
              <w:pStyle w:val="Normal"/>
              <w:snapToGrid w:val="false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  <w:br/>
            </w:r>
          </w:p>
        </w:tc>
      </w:tr>
      <w:tr>
        <w:trPr>
          <w:trHeight w:val="18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自我評核</w:t>
            </w:r>
          </w:p>
        </w:tc>
      </w:tr>
      <w:tr>
        <w:trPr>
          <w:trHeight w:val="32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Apple LiGothic Medium;微軟正黑體" w:hAnsi="Apple LiGothic Medium;微軟正黑體" w:eastAsia="Apple LiGothic Medium;微軟正黑體" w:cs="Apple LiGothic Medium;微軟正黑體"/>
                <w:color w:val="000000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000000"/>
              </w:rPr>
              <w:br/>
            </w:r>
          </w:p>
        </w:tc>
      </w:tr>
      <w:tr>
        <w:trPr>
          <w:trHeight w:val="1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Apple LiGothic Medium;微軟正黑體" w:hAnsi="Apple LiGothic Medium;微軟正黑體" w:eastAsia="Apple LiGothic Medium;微軟正黑體" w:cs="Apple LiGothic Medium;微軟正黑體"/>
              </w:rPr>
            </w:pPr>
            <w:r>
              <w:rPr>
                <w:rFonts w:ascii="Apple LiGothic Medium;微軟正黑體" w:hAnsi="Apple LiGothic Medium;微軟正黑體" w:cs="Apple LiGothic Medium;微軟正黑體" w:eastAsia="Apple LiGothic Medium;微軟正黑體"/>
              </w:rPr>
              <w:t>參考資料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7F7F7F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Apple LiGothic Medium;微軟正黑體" w:hAnsi="Apple LiGothic Medium;微軟正黑體" w:eastAsia="Apple LiGothic Medium;微軟正黑體" w:cs="Apple LiGothic Medium;微軟正黑體"/>
                <w:color w:val="7F7F7F"/>
              </w:rPr>
            </w:pPr>
            <w:r>
              <w:rPr>
                <w:rFonts w:eastAsia="Apple LiGothic Medium;微軟正黑體" w:cs="Apple LiGothic Medium;微軟正黑體" w:ascii="Apple LiGothic Medium;微軟正黑體" w:hAnsi="Apple LiGothic Medium;微軟正黑體"/>
                <w:color w:val="7F7F7F"/>
              </w:rPr>
            </w:r>
          </w:p>
        </w:tc>
      </w:tr>
    </w:tbl>
    <w:p>
      <w:pPr>
        <w:pStyle w:val="Normal"/>
        <w:jc w:val="center"/>
        <w:rPr>
          <w:rFonts w:ascii="Apple LiGothic Medium;微軟正黑體" w:hAnsi="Apple LiGothic Medium;微軟正黑體" w:eastAsia="Apple LiGothic Medium;微軟正黑體" w:cs="Apple LiGothic Medium;微軟正黑體"/>
          <w:sz w:val="18"/>
          <w:szCs w:val="18"/>
        </w:rPr>
      </w:pPr>
      <w:r>
        <w:rPr>
          <w:rFonts w:eastAsia="Apple LiGothic Medium;微軟正黑體" w:cs="Apple LiGothic Medium;微軟正黑體" w:ascii="Apple LiGothic Medium;微軟正黑體" w:hAnsi="Apple LiGothic Medium;微軟正黑體"/>
          <w:sz w:val="18"/>
          <w:szCs w:val="18"/>
        </w:rPr>
        <w:t>*</w:t>
      </w:r>
      <w:r>
        <w:rPr>
          <w:rFonts w:ascii="Apple LiGothic Medium;微軟正黑體" w:hAnsi="Apple LiGothic Medium;微軟正黑體" w:cs="Apple LiGothic Medium;微軟正黑體" w:eastAsia="Apple LiGothic Medium;微軟正黑體"/>
          <w:sz w:val="18"/>
          <w:szCs w:val="18"/>
        </w:rPr>
        <w:t>本表可依實際狀況自行增加頁數</w:t>
      </w:r>
      <w:r>
        <w:rPr>
          <w:rFonts w:eastAsia="Apple LiGothic Medium;微軟正黑體" w:cs="Apple LiGothic Medium;微軟正黑體" w:ascii="Apple LiGothic Medium;微軟正黑體" w:hAnsi="Apple LiGothic Medium;微軟正黑體"/>
          <w:sz w:val="18"/>
          <w:szCs w:val="18"/>
        </w:rPr>
        <w:t xml:space="preserve">*  </w:t>
      </w:r>
    </w:p>
    <w:p>
      <w:pPr>
        <w:pStyle w:val="Normal"/>
        <w:rPr>
          <w:rFonts w:ascii="Apple LiGothic Medium;微軟正黑體" w:hAnsi="Apple LiGothic Medium;微軟正黑體" w:eastAsia="Apple LiGothic Medium;微軟正黑體" w:cs="Apple LiGothic Medium;微軟正黑體"/>
          <w:b/>
          <w:b/>
          <w:sz w:val="18"/>
          <w:szCs w:val="18"/>
          <w:u w:val="single"/>
        </w:rPr>
      </w:pPr>
      <w:r>
        <w:rPr>
          <w:rFonts w:eastAsia="Apple LiGothic Medium;微軟正黑體" w:cs="Apple LiGothic Medium;微軟正黑體" w:ascii="Apple LiGothic Medium;微軟正黑體" w:hAnsi="Apple LiGothic Medium;微軟正黑體"/>
          <w:b/>
          <w:sz w:val="18"/>
          <w:szCs w:val="18"/>
          <w:u w:val="single"/>
        </w:rPr>
      </w:r>
    </w:p>
    <w:p>
      <w:pPr>
        <w:pStyle w:val="Normal"/>
        <w:rPr>
          <w:rFonts w:ascii="Apple LiGothic Medium;微軟正黑體" w:hAnsi="Apple LiGothic Medium;微軟正黑體" w:eastAsia="Apple LiGothic Medium;微軟正黑體" w:cs="Apple LiGothic Medium;微軟正黑體"/>
          <w:b/>
          <w:b/>
          <w:u w:val="single"/>
        </w:rPr>
      </w:pPr>
      <w:r>
        <w:rPr>
          <w:rFonts w:eastAsia="Apple LiGothic Medium;微軟正黑體" w:cs="Apple LiGothic Medium;微軟正黑體" w:ascii="Apple LiGothic Medium;微軟正黑體" w:hAnsi="Apple LiGothic Medium;微軟正黑體"/>
          <w:b/>
          <w:u w:val="single"/>
        </w:rPr>
      </w:r>
    </w:p>
    <w:p>
      <w:pPr>
        <w:pStyle w:val="Normal"/>
        <w:rPr>
          <w:rFonts w:ascii="Apple LiGothic Medium;微軟正黑體" w:hAnsi="Apple LiGothic Medium;微軟正黑體" w:eastAsia="Apple LiGothic Medium;微軟正黑體" w:cs="Apple LiGothic Medium;微軟正黑體"/>
          <w:b/>
          <w:b/>
          <w:u w:val="single"/>
        </w:rPr>
      </w:pPr>
      <w:r>
        <w:rPr>
          <w:rFonts w:eastAsia="Apple LiGothic Medium;微軟正黑體" w:cs="Apple LiGothic Medium;微軟正黑體" w:ascii="Apple LiGothic Medium;微軟正黑體" w:hAnsi="Apple LiGothic Medium;微軟正黑體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微軟正黑體"/>
    <w:charset w:val="01"/>
    <w:family w:val="auto"/>
    <w:pitch w:val="variable"/>
  </w:font>
  <w:font w:name="Berlin Sans FB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  <w:u w:val="single"/>
        <w:lang w:val="en-US" w:eastAsia="en-US"/>
      </w:rPr>
    </w:pPr>
    <w:r>
      <w:rPr>
        <w:rFonts w:eastAsia="標楷體" w:cs="標楷體" w:ascii="標楷體" w:hAnsi="標楷體"/>
        <w:b/>
        <w:u w:val="single"/>
        <w:lang w:val="en-US" w:eastAsia="en-US"/>
      </w:rPr>
      <w:drawing>
        <wp:inline distT="0" distB="0" distL="0" distR="0">
          <wp:extent cx="1181100" cy="61150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erlin Sans FB" w:hAnsi="Berlin Sans FB" w:cs="Berlin Sans FB"/>
        <w:b/>
        <w:b/>
        <w:sz w:val="22"/>
        <w:szCs w:val="22"/>
      </w:rPr>
    </w:pPr>
    <w:r>
      <w:rPr>
        <w:rFonts w:ascii="Berlin Sans FB" w:hAnsi="Berlin Sans FB" w:cs="Berlin Sans FB"/>
        <w:b/>
        <w:sz w:val="22"/>
        <w:szCs w:val="22"/>
      </w:rPr>
      <w:t>中華國際人才培訓與發展協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6:00Z</dcterms:created>
  <dc:creator>h許淑芬</dc:creator>
  <dc:description/>
  <cp:keywords/>
  <dc:language>en-US</dc:language>
  <cp:lastModifiedBy>h許淑芬@HKXF</cp:lastModifiedBy>
  <cp:lastPrinted>2016-11-23T23:32:00Z</cp:lastPrinted>
  <dcterms:modified xsi:type="dcterms:W3CDTF">2022-06-12T04:58:00Z</dcterms:modified>
  <cp:revision>7</cp:revision>
  <dc:subject/>
  <dc:title/>
</cp:coreProperties>
</file>